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ọ tên giáo viên: Nguyễn Thị Hồng Hàm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ôn dạy: LỊCH SỬ  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588645</wp:posOffset>
                </wp:positionV>
                <wp:extent cx="668210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23.5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Tài liệu ôn tập, tài liệu học tập: SGK LỊCH SỬ – Khối: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ỘI DUNG ĐƯA LÊN WEBSITE TRƯỜNG MÔN LỊCH SỬ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23" w:leader="none"/>
        </w:tabs>
        <w:jc w:val="center"/>
        <w:rPr/>
      </w:pPr>
      <w:r>
        <w:rPr>
          <w:b/>
          <w:sz w:val="28"/>
          <w:szCs w:val="28"/>
        </w:rPr>
        <w:t>TỪ BÀI 17 ĐẾN BÀI 23:</w:t>
      </w:r>
    </w:p>
    <w:p>
      <w:pPr>
        <w:pStyle w:val="Normal"/>
        <w:tabs>
          <w:tab w:val="clear" w:pos="720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ÁC CUỘC ĐẤU TRANH GIÀNH ĐỘC LẬP TRONG THỜI KÌ BẮC THUỘC </w:t>
      </w:r>
      <w:r>
        <w:rPr>
          <w:b/>
          <w:i/>
          <w:sz w:val="28"/>
          <w:szCs w:val="28"/>
        </w:rPr>
        <w:t>(Từ năm 40 đến thế kỉ IX)</w:t>
      </w:r>
    </w:p>
    <w:p>
      <w:pPr>
        <w:pStyle w:val="Normal"/>
        <w:tabs>
          <w:tab w:val="clear" w:pos="720"/>
          <w:tab w:val="left" w:pos="4223" w:leader="none"/>
        </w:tabs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theo hướng dẫn điều chỉnh nội dung dạy học cấp THCS của BGD).</w:t>
      </w:r>
    </w:p>
    <w:p>
      <w:pPr>
        <w:pStyle w:val="Normal"/>
        <w:tabs>
          <w:tab w:val="clear" w:pos="720"/>
          <w:tab w:val="left" w:pos="4223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(tiếp theo)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hính sách cai trị của các triều đại phong kiến phương Bắc và cuộc sống của nhân dân Giao Châu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ác cuộc đấu tranh giành độc lập tiêu biểu từ năm 40 đến thế kỉ IX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Cuộc khởi nghĩa Hai Bà Trưng (năm 40)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Khởi nghĩa Lý Bí. Nước Vạn Xuân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+ Năm 542 Lý Bí phất cờ khởi nghĩa ở Thái Bìn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Hào kiệt và nhân dân khắp nơi hưởng ứng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Chưa đầy ba tháng nghĩa quân chiếm hầu hết các quân, huyện, Tiêu Tư bỏ thành Long Biên chạy về Trung Quố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Năm 542 nhà Lương đem quân từ Qủang Châu sang đàn áp, nghĩa quân đánh bại quân Lương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Đầu năm 543 quân Lương tấn công lần hai, ta đón đánh giặc ở Hợp Phố và đánh tan giặc</w:t>
      </w:r>
    </w:p>
    <w:p>
      <w:pPr>
        <w:pStyle w:val="Normal"/>
        <w:tabs>
          <w:tab w:val="clear" w:pos="720"/>
          <w:tab w:val="left" w:pos="4223" w:leader="none"/>
        </w:tabs>
        <w:ind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C/ </w:t>
      </w:r>
      <w:r>
        <w:rPr>
          <w:b/>
        </w:rPr>
        <w:t>Thống kê các cuộc khởi nghĩa thời Bắc thuộc?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4"/>
        <w:gridCol w:w="2284"/>
        <w:gridCol w:w="2340"/>
        <w:gridCol w:w="1912"/>
        <w:gridCol w:w="1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cuộc khởi nghĩ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lãnh đạ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điểm nổ ra cuộc khởi nghĩ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ết qu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Bà Trư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Môn(Hà Nộ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t bạ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Triệ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Thị Trin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Điền(Thanh Hó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t bạ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6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Bí-Lý Nam Đ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t bạ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úc Lo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úc Lo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t bạ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776-7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Hư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Hư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Lâ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t bại</w:t>
            </w:r>
          </w:p>
        </w:tc>
      </w:tr>
    </w:tbl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Bài tập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Kể tên những hào kiệt tham gia các cuộc khởi nghĩa?</w:t>
      </w:r>
    </w:p>
    <w:p>
      <w:pPr>
        <w:pStyle w:val="Normal"/>
        <w:tabs>
          <w:tab w:val="clear" w:pos="720"/>
          <w:tab w:val="left" w:pos="4223" w:leader="none"/>
        </w:tabs>
        <w:rPr/>
      </w:pPr>
      <w:r>
        <w:rPr>
          <w:b/>
          <w:sz w:val="28"/>
          <w:szCs w:val="28"/>
        </w:rPr>
        <w:t>b/ Lý Bí đã làm những việc gì sau khi đánh bại quân Lương?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Em có nhận xét gì về các cuộc khởi nghĩa?</w:t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>
          <w:trHeight w:val="80" w:hRule="atLeast"/>
        </w:trPr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Nguyễn Thị Hồng Hàm</w:t>
            </w:r>
          </w:p>
        </w:tc>
      </w:tr>
    </w:tbl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3:00Z</dcterms:created>
  <dc:creator>D.Thai</dc:creator>
  <dc:description/>
  <cp:keywords/>
  <dc:language>en-US</dc:language>
  <cp:lastModifiedBy>nga.us</cp:lastModifiedBy>
  <dcterms:modified xsi:type="dcterms:W3CDTF">2020-04-09T12:42:00Z</dcterms:modified>
  <cp:revision>172</cp:revision>
  <dc:subject/>
  <dc:title/>
</cp:coreProperties>
</file>